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970"/>
        <w:gridCol w:w="3347"/>
        <w:gridCol w:w="3347"/>
        <w:gridCol w:w="334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äsens mit Objek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egation Präteritu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gation Futur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ona rafi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m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safisha saha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eta gazet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yey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angalia ma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iny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nunua uz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a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poteza ufungu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ew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ikia wimb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na mwanafunz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a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safisha um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m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sahau msumar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ew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soma kitab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ny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karibisha wagen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eta baru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yey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nunua ndiz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m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gopa mb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s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215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31:00Z</dcterms:created>
  <dc:creator>Clarissa Eck</dc:creator>
  <dc:description/>
  <cp:keywords/>
  <dc:language>en-US</dc:language>
  <cp:lastModifiedBy>clarissa_eck@yahoo.de</cp:lastModifiedBy>
  <dcterms:modified xsi:type="dcterms:W3CDTF">2023-05-21T09:09:00Z</dcterms:modified>
  <cp:revision>5</cp:revision>
  <dc:subject/>
  <dc:title>-ona rafiki</dc:title>
</cp:coreProperties>
</file>