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undrechenart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ition: 1 na 1 ni 2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Subtraktion:2 toa 1 inabaki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ultiplikation:1 mara 1 ni 1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Division: 2 gawa kwa 1 ni 1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5-2=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7+3=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1x1=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5-3=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20+1=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5/3=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25/5=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5-7=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8+3=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lang w:val="en-US"/>
        </w:rPr>
        <w:t>(abiria, kijana, kiwanja, ndege, mchezo, kiatu, mganga, mara, gazeti, mt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0:00Z</dcterms:created>
  <dc:creator>Eck</dc:creator>
  <dc:description/>
  <dc:language>en-US</dc:language>
  <cp:lastModifiedBy>Eck</cp:lastModifiedBy>
  <dcterms:modified xsi:type="dcterms:W3CDTF">2008-05-16T07:48:00Z</dcterms:modified>
  <cp:revision>1</cp:revision>
  <dc:subject/>
  <dc:title>Grundrechenarten:</dc:title>
</cp:coreProperties>
</file>