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 Gerundium/Gerundivum RHH § 174-176</w:t>
      </w:r>
    </w:p>
    <w:p>
      <w:pPr>
        <w:pStyle w:val="Normal"/>
        <w:rPr/>
      </w:pPr>
      <w:r>
        <w:rPr/>
        <w:t>I. Infinitiv, Gerundium, Gerundivum im Wechsel</w:t>
      </w:r>
    </w:p>
    <w:tbl>
      <w:tblPr>
        <w:tblW w:w="143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567"/>
        <w:gridCol w:w="3260"/>
        <w:gridCol w:w="2268"/>
        <w:gridCol w:w="2693"/>
        <w:gridCol w:w="2410"/>
        <w:gridCol w:w="2008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asus der Konst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utscher Sat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Übersetzung mit Infiniti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mit Gerundiu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mit Gerundivum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Bemerkung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minat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rren ist menschlich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s Kennen der Zukunft hilft nichts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s Wiederherstellen der Brücke wurde in Auftrag gegebe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enet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ndig im Segel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s Zeichen des Rückzug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r Plan, etwas zu tu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gierig, den Meister zu sehe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hr seid da, um mich/uns zu loben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um Schreiben dasei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ch um das Erkennen des Rechts bemüh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kkusat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s Schönschreiben/ Briefschreiben habe ich in der Schule gelern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s Schreiben eines Briefes unternehm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inen Brief schreiben lasse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reit zum springe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eeignet zum Fischefangen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blat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e Rettung im Fliehen suche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rch das Bücherlesen weise werden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i der Gründung der Stad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type w:val="nextPage"/>
      <w:pgSz w:orient="landscape" w:w="16838" w:h="11906"/>
      <w:pgMar w:left="1418" w:right="1134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D-L II, WS 2023/24</w:t>
    </w:r>
  </w:p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V. Brandis, GU Frankfurt</w:t>
    </w:r>
  </w:p>
</w:hdr>
</file>

<file path=word/settings.xml><?xml version="1.0" encoding="utf-8"?>
<w:settings xmlns:w="http://schemas.openxmlformats.org/wordprocessingml/2006/main">
  <w:zoom w:percent="1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KopfzeileZchn">
    <w:name w:val="Kopf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9:24:00Z</dcterms:created>
  <dc:creator>Veronika Brandis</dc:creator>
  <dc:description/>
  <cp:keywords/>
  <dc:language>en-US</dc:language>
  <cp:lastModifiedBy>Veronika Brandis</cp:lastModifiedBy>
  <dcterms:modified xsi:type="dcterms:W3CDTF">2023-10-08T10:04:00Z</dcterms:modified>
  <cp:revision>4</cp:revision>
  <dc:subject/>
  <dc:title>Gerundium/Gerundivum RHH § 174 und 176</dc:title>
</cp:coreProperties>
</file>