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ttribut und Apposition, Kongruenz (RHH § 109-1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ttribut und Apposition, Kongruen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2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das äußerst fruchtbare Campani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Magna Grae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die lange Rei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mitten auf dem Forum stehen Statuen der Marce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Geschichtsschreibung, Zeugin der Zeiten, Licht der Wahrheit, Leben der Erinnerung, Lehrerin des Lebens, Botin der alten 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dein Leben und Stre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Tiberius und Gaius Gracc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Die Stadt Athen war voll von Philosoph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ädikative Zustandsattribute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Adjektiv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2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Ich schreibe fröhlich einen Br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Ich schreibe schö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Ich komme häufig in den Sen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Ich erhielt den Brief zuletz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>Zuletzt wurde ein Brief geschick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Substantive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Cicero begann als junger Mann seine Ämterlaufbah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Wie ein Tyrann regierte Nero den Sta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3. </w:t>
      </w:r>
      <w:r>
        <w:rPr/>
        <w:t>Weiter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32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 xml:space="preserve">So unglaubliche Weisheit kann ich keinesfalls </w:t>
            </w:r>
            <w:r>
              <w:rPr>
                <w:u w:val="single"/>
              </w:rPr>
              <w:t>ohne ein Wort</w:t>
            </w:r>
            <w:r>
              <w:rPr/>
              <w:t xml:space="preserve"> überge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als über Kopf</w:t>
            </w:r>
            <w:r>
              <w:rPr/>
              <w:t xml:space="preserve"> ist er aus der Provinz geflo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lötzlich</w:t>
            </w:r>
            <w:r>
              <w:rPr/>
              <w:t xml:space="preserve"> kam Su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 xml:space="preserve">Caelius war </w:t>
            </w:r>
            <w:r>
              <w:rPr>
                <w:u w:val="single"/>
              </w:rPr>
              <w:t>ständig</w:t>
            </w:r>
            <w:r>
              <w:rPr/>
              <w:t xml:space="preserve"> mit mir zusam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 xml:space="preserve">Zu den zwei besten Rednern, Crassus und Antonius, kam </w:t>
            </w:r>
            <w:r>
              <w:rPr>
                <w:u w:val="single"/>
              </w:rPr>
              <w:t>zunächst</w:t>
            </w:r>
            <w:r>
              <w:rPr/>
              <w:t xml:space="preserve"> L. Philippus hinz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2" w:type="dxa"/>
            <w:tcBorders/>
          </w:tcPr>
          <w:p>
            <w:pPr>
              <w:pStyle w:val="Normal"/>
              <w:rPr/>
            </w:pPr>
            <w:r>
              <w:rPr/>
              <w:t xml:space="preserve">Mach, dass mir deine Briefe </w:t>
            </w:r>
            <w:r>
              <w:rPr>
                <w:u w:val="single"/>
              </w:rPr>
              <w:t>entgegen</w:t>
            </w:r>
            <w:r>
              <w:rPr/>
              <w:t>flie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erke</w:t>
      </w:r>
      <w:r>
        <w:rPr>
          <w:b/>
        </w:rPr>
        <w:t xml:space="preserve">: </w:t>
      </w:r>
      <w:r>
        <w:rPr/>
        <w:t xml:space="preserve">Adjektive zur Bezeichnung des </w:t>
      </w:r>
      <w:r>
        <w:rPr>
          <w:b/>
        </w:rPr>
        <w:t>räumlichen uun zeitlichen Verhältnisses</w:t>
      </w:r>
      <w:r>
        <w:rPr/>
        <w:t xml:space="preserve"> wie z. B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medius</w:t>
        <w:tab/>
        <w:tab/>
        <w:tab/>
        <w:t xml:space="preserve">totus </w:t>
        <w:tab/>
        <w:tab/>
        <w:tab/>
        <w:t>primus / princeps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proximus </w:t>
        <w:tab/>
        <w:tab/>
        <w:t>ultimus</w:t>
        <w:tab/>
        <w:tab/>
        <w:tab/>
        <w:t>solus</w:t>
        <w:tab/>
        <w:tab/>
        <w:tab/>
        <w:t>repentinus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obvius</w:t>
        <w:tab/>
        <w:t xml:space="preserve"> </w:t>
        <w:tab/>
        <w:tab/>
        <w:t xml:space="preserve">praeceps, </w:t>
        <w:tab/>
        <w:tab/>
        <w:t>frequens</w:t>
        <w:tab/>
        <w:t xml:space="preserve"> </w:t>
        <w:tab/>
        <w:t>assiduu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i/>
          <w:lang w:val="en-US" w:eastAsia="en-US"/>
        </w:rPr>
        <w:t xml:space="preserve">annuus </w:t>
        <w:tab/>
        <w:tab/>
        <w:t xml:space="preserve">diversus </w:t>
        <w:tab/>
        <w:tab/>
        <w:t>raru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ind als </w:t>
      </w:r>
      <w:r>
        <w:rPr>
          <w:b/>
        </w:rPr>
        <w:t>prädikative Zustandsattribute</w:t>
      </w:r>
      <w:r>
        <w:rPr/>
        <w:t xml:space="preserve"> zum Bezugswort kongruent – im Dt. werden Adverbien verwende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D-L I, SoSe 2025</w:t>
    </w:r>
  </w:p>
  <w:p>
    <w:pPr>
      <w:pStyle w:val="Header"/>
      <w:jc w:val="right"/>
      <w:rPr/>
    </w:pPr>
    <w:r>
      <w:rPr>
        <w:rFonts w:cs="Calibri Light" w:ascii="Calibri Light" w:hAnsi="Calibri Light"/>
        <w:sz w:val="20"/>
        <w:szCs w:val="20"/>
      </w:rPr>
      <w:t>V. Brandis, GU Frankfurt</w:t>
    </w:r>
  </w:p>
</w:hdr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9:00Z</dcterms:created>
  <dc:creator>Veronika Brandis</dc:creator>
  <dc:description/>
  <cp:keywords/>
  <dc:language>en-US</dc:language>
  <cp:lastModifiedBy>Veronika Brandis</cp:lastModifiedBy>
  <cp:lastPrinted>2020-04-27T10:55:00Z</cp:lastPrinted>
  <dcterms:modified xsi:type="dcterms:W3CDTF">2025-03-20T10:21:00Z</dcterms:modified>
  <cp:revision>5</cp:revision>
  <dc:subject/>
  <dc:title>Attribut und Apposition, Kongruenz (RHH § 109-111)</dc:title>
</cp:coreProperties>
</file>