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Checklist – Presentations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Below is a checklist for the whole presentation. Ask a peer to use it to assess you when you practise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0"/>
        <w:gridCol w:w="361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Item – Struc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OK?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Comm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In the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Arial" w:ascii="Arial" w:hAnsi="Arial"/>
                <w:color w:val="0000FF"/>
                <w:lang w:val="en-US"/>
              </w:rPr>
              <w:instrText xml:space="preserve"> HYPERLINK "http://www.eapfoundation.com/speaking/presentations/structure/" \l "introduction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introduction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, the speaker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greet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audie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states the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purpo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arouses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interes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- question, stor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gives the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struct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gives the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tim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mentions the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Q&amp;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In the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Arial" w:ascii="Arial" w:hAnsi="Arial"/>
                <w:color w:val="0000FF"/>
                <w:lang w:val="en-US"/>
              </w:rPr>
              <w:instrText xml:space="preserve"> HYPERLINK "http://www.eapfoundation.com/speaking/presentations/structure/" \l "mainbody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main body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, the speaker does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selectively presents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important da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uses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signpost phras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o signal new sec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comments on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important inform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refers to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visual aids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In the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Arial" w:ascii="Arial" w:hAnsi="Arial"/>
                <w:color w:val="0000FF"/>
                <w:lang w:val="en-US"/>
              </w:rPr>
              <w:instrText xml:space="preserve"> HYPERLINK "http://www.eapfoundation.com/speaking/presentations/structure/" \l "conclusion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conclusion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, the speak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reviews the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purpo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summarise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main poi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gives a final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'take-away' mess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In the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Arial" w:ascii="Arial" w:hAnsi="Arial"/>
                <w:color w:val="0000FF"/>
                <w:lang w:val="en-US"/>
              </w:rPr>
              <w:instrText xml:space="preserve"> HYPERLINK "http://www.eapfoundation.com/speaking/presentations/structure/" \l "qanda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Q&amp;A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section, the speaker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answer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questions clearl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repeat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questions if (s)he is unsure what the questioner ask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says (s)he will answer the question later if (s)he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does not know the answ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 xml:space="preserve">Item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(I can/the speaker doe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OK?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Comm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eapfoundation.com/speaking/presentations/language/" \l "intro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greet the audience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eapfoundation.com/speaking/presentations/language/" \l "purpose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state the purpose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eapfoundation.com/speaking/presentations/language/" \l "structure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give the structure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f the presen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 the audience abou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eapfoundation.com/speaking/presentations/language/" \l "timing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timing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eapfoundation.com/speaking/presentations/language/" \l "questions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handling questions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eapfoundation.com/speaking/presentations/language/" \l "visuals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refer to visuals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using appropriate langu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iv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eapfoundation.com/speaking/presentations/language/" \l "transitions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transitions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between sec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eapfoundation.com/speaking/presentations/language/" \l "sumup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sum up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eapfoundation.com/speaking/presentations/language/" \l "conclude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conclude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eapfoundation.com/speaking/presentations/language/" \l "thank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thank the audience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eapfoundation.com/speaking/presentations/language/" \l "questionsend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invite questions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Item – Body Langu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OK?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Comm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eapfoundation.com/speaking/presentations/bodylanguage/" \l "posture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Posture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s confident (standing up straigh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ds are held in a comfortable pos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eapfoundation.com/speaking/presentations/bodylanguage/" \l "positio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Positio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s good (facing the audience, not talking to the screen or note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eapfoundation.com/speaking/presentations/bodylanguage/" \l "movement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Movement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s natural (not too much or too littl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ds are used well (to emphasise points, to count, to demonstrat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ervous gestures (touching hair/glasses) are avoid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eapfoundation.com/speaking/presentations/bodylanguage/" \l "eyecontact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Eye contact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s maintained throughout the presen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speaker looks at the whole audience (not just one or two peopl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peaker avoids talking to the screen/no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Item – Delive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OK?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Comm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eapfoundation.com/speaking/presentations/delivery/" \l "pace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Pace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s a little slower than normal sp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eapfoundation.com/speaking/presentations/delivery/" \l "pace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pace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s varied: more quickly for function words/phrases, more slowly for content wo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eapfoundation.com/speaking/presentations/delivery/" \l "volume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Volume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s appropri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peaker is audible from the back of the 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eapfoundation.com/speaking/presentations/delivery/" \l "emphasis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Stress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s used to emphasise key poi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Item – Visual Ai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OK?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Comm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agrams/images are big enough to be seen from the b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too much data in diagrams/tab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t too much text on one page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eapfoundation.com/speaking/presentations/visuals/" \l "sixbysix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6 by 6 rule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werPoint colour is OK (light background, dark letter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ual aids cover main points of presen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have a visual (PowerPoint slide/whiteboard) which will show the structure of the presen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images give useful inform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too many slides/images/handou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49530</wp:posOffset>
          </wp:positionV>
          <wp:extent cx="342900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his activity was downloaded fr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  <w:sz w:val="24"/>
      </w:rPr>
      <w:t xml:space="preserve">Presentation </w:t>
    </w:r>
    <w:r>
      <w:rPr>
        <w:rFonts w:cs="Arial" w:ascii="Arial" w:hAnsi="Arial"/>
        <w:b/>
        <w:sz w:val="24"/>
      </w:rPr>
      <w:t>Skills</w:t>
    </w:r>
    <w:r>
      <w:rPr>
        <w:rFonts w:cs="Arial" w:ascii="Arial" w:hAnsi="Arial"/>
        <w:sz w:val="24"/>
      </w:rPr>
      <w:t>: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pfoundation.com/speaking/presentations/language/" TargetMode="External"/><Relationship Id="rId3" Type="http://schemas.openxmlformats.org/officeDocument/2006/relationships/hyperlink" Target="http://www.eapfoundation.com/speaking/presentations/visua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9:00Z</dcterms:created>
  <dc:creator>Sheldon</dc:creator>
  <dc:description/>
  <cp:keywords/>
  <dc:language>en-US</dc:language>
  <cp:lastModifiedBy>Patricia Benstein</cp:lastModifiedBy>
  <cp:lastPrinted>2015-03-27T09:27:00Z</cp:lastPrinted>
  <dcterms:modified xsi:type="dcterms:W3CDTF">2022-01-21T13:09:00Z</dcterms:modified>
  <cp:revision>2</cp:revision>
  <dc:subject/>
  <dc:title/>
</cp:coreProperties>
</file>