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6"/>
        <w:gridCol w:w="970"/>
        <w:gridCol w:w="3347"/>
        <w:gridCol w:w="3347"/>
        <w:gridCol w:w="3347"/>
      </w:tblGrid>
      <w:tr>
        <w:trPr>
          <w:trHeight w:val="39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äsens mit Objekt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Negation Präteritum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egation Futur</w:t>
            </w:r>
          </w:p>
        </w:tc>
      </w:tr>
      <w:tr>
        <w:trPr>
          <w:trHeight w:val="39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ona rafik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imi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safisha sahan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isi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leta gazet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yey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- tazama mau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ninyi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nunua uz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wa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poteza ufungu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wew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sikia wimb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isi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ona mwanafunz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wa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safisha um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imi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- sahau msumar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wew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soma kitab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inyi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karibisha wagen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a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leta baru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yey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nunua ndiz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imi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ogopa mbw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isi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salimia (wewe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yey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ambia (yeye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ninyi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saidia (sisi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imi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tembelea (mimi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ninyi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tafuta (wao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wew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orient="landscape" w:w="16838" w:h="11906"/>
      <w:pgMar w:left="215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0:31:00Z</dcterms:created>
  <dc:creator>Clarissa Eck</dc:creator>
  <dc:description/>
  <cp:keywords/>
  <dc:language>en-US</dc:language>
  <cp:lastModifiedBy>Clarissa Eck</cp:lastModifiedBy>
  <dcterms:modified xsi:type="dcterms:W3CDTF">2024-02-04T10:20:00Z</dcterms:modified>
  <cp:revision>7</cp:revision>
  <dc:subject/>
  <dc:title>-ona rafiki</dc:title>
</cp:coreProperties>
</file>