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ndrechenart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dition: 1 na 1 ni 2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Subtraktion:2 toa 1 inabaki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ltiplikation:1 mara 1 ni 1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Division: 2 gawa kwa 1 ni 2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5-2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7+3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11x1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15-3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20+1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15/3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25/5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15-7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18+3=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sz w:val="28"/>
          <w:lang w:val="fr-FR"/>
        </w:rPr>
        <w:t>(abiria, kijana, kikombe, ndege, mchezo, kiatu, mganga, mara, gazeti, mt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0:00Z</dcterms:created>
  <dc:creator>Eck</dc:creator>
  <dc:description/>
  <cp:keywords/>
  <dc:language>en-US</dc:language>
  <cp:lastModifiedBy>clarissa_eck@yahoo.de</cp:lastModifiedBy>
  <dcterms:modified xsi:type="dcterms:W3CDTF">2023-06-12T10:39:00Z</dcterms:modified>
  <cp:revision>3</cp:revision>
  <dc:subject/>
  <dc:title>Grundrechenarten:</dc:title>
</cp:coreProperties>
</file>